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лимпиада по литературному чт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Соедини линиями в правильном порядке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  Баю-б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Ты, собачка, не лай.</w:t>
        <w:tab/>
        <w:tab/>
        <w:t xml:space="preserve">              Загад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Белолапа, не скул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шу Лену не буди.</w:t>
      </w:r>
    </w:p>
    <w:p>
      <w:pPr>
        <w:pStyle w:val="Style1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Style17"/>
        <w:rPr>
          <w:rStyle w:val="Ff2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  </w:t>
      </w:r>
      <w:r>
        <w:rPr>
          <w:rStyle w:val="Ff2"/>
          <w:rFonts w:cs="Times New Roman" w:ascii="Times New Roman" w:hAnsi="Times New Roman"/>
          <w:bCs/>
          <w:color w:val="000000"/>
          <w:sz w:val="30"/>
          <w:szCs w:val="30"/>
        </w:rPr>
        <w:t>Белый снег, белый мел, белый заяц тоже бел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А </w:t>
      </w:r>
      <w:r>
        <w:rPr>
          <w:rStyle w:val="Ff2"/>
          <w:rFonts w:cs="Times New Roman" w:ascii="Times New Roman" w:hAnsi="Times New Roman"/>
          <w:bCs/>
          <w:color w:val="000000"/>
          <w:sz w:val="30"/>
          <w:szCs w:val="30"/>
        </w:rPr>
        <w:t>вот белка не бела – белой даже не была.</w:t>
      </w:r>
      <w:r>
        <w:rPr>
          <w:rFonts w:cs="Times New Roman" w:ascii="Times New Roman" w:hAnsi="Times New Roman"/>
          <w:sz w:val="30"/>
          <w:szCs w:val="30"/>
        </w:rPr>
        <w:t xml:space="preserve">               Считалка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)   1,2,3,4,5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Будем в прятки мы играть.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Небо, звезды, луг, цветы-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Ты поди-ка, поводи.                                   Скороговорка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)   Без рук, без ног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Под окном стучится,</w:t>
        <w:br/>
        <w:t xml:space="preserve">      В дом просится.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Колыбельная песенка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30"/>
          <w:szCs w:val="30"/>
        </w:rPr>
        <w:t>Вспомни сказки и ответь на вопросы.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е растение помогло принцу отыскать настоящую принцессу. 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30"/>
          <w:szCs w:val="30"/>
        </w:rPr>
        <w:t>В ящике, с какими фруктами плыл на корабле Чебурашка? _________________________________</w:t>
      </w:r>
    </w:p>
    <w:p>
      <w:pPr>
        <w:pStyle w:val="Style16"/>
        <w:spacing w:before="0" w:after="0"/>
        <w:rPr/>
      </w:pP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акого цвета были волосы у Мальвины? ________________________________________________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какого волшебного цветка лепестки были всех цветов радуги?____________________________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то помогал героине сказки «Крошечка     Хаврошечка»?__________________</w:t>
      </w:r>
    </w:p>
    <w:p>
      <w:pPr>
        <w:pStyle w:val="Style16"/>
        <w:spacing w:before="0" w:after="0"/>
        <w:rPr/>
      </w:pPr>
      <w:r>
        <w:rPr>
          <w:color w:val="000000"/>
          <w:sz w:val="30"/>
          <w:szCs w:val="30"/>
        </w:rPr>
        <w:t>В кого превратилс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гадкий утёнок в сказке Андерсена?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 Сколько раз ходил старик к морю с приказами и просьбами старух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сем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4.  Подчеркни   лишних   героев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жик    медведь    репа   л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ышка   петух   лягушка   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за  медведь  козлята  вол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а  петух  воробей  за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Вставь пропущенные слова в данные устойчивые сочетания сл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олоден как  </w:t>
      </w:r>
      <w:r>
        <w:rPr>
          <w:rFonts w:cs="Times New Roman" w:ascii="Times New Roman" w:hAnsi="Times New Roman"/>
          <w:i/>
          <w:sz w:val="30"/>
          <w:szCs w:val="30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Нем как   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олтлив как   </w:t>
      </w:r>
      <w:r>
        <w:rPr>
          <w:rFonts w:cs="Times New Roman" w:ascii="Times New Roman" w:hAnsi="Times New Roman"/>
          <w:i/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к мокрая   </w:t>
      </w:r>
      <w:r>
        <w:rPr>
          <w:rFonts w:cs="Times New Roman" w:ascii="Times New Roman" w:hAnsi="Times New Roman"/>
          <w:i/>
          <w:sz w:val="30"/>
          <w:szCs w:val="30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Расшифруй назва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БОКОК –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 И СИЛА –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ОЛ И ЗАОК –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ОМОЗ –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КАШУЗОЛ –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.“Збярыце” прыказк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овых сяброў набывай,                           як салавей без пес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ультай за работу,</w:t>
        <w:tab/>
        <w:tab/>
        <w:tab/>
        <w:tab/>
        <w:t>а старых не забывай</w:t>
      </w:r>
    </w:p>
    <w:p>
      <w:pPr>
        <w:pStyle w:val="Normal"/>
        <w:spacing w:lineRule="auto" w:line="240" w:before="0" w:after="0"/>
        <w:ind w:hanging="348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be-BY"/>
        </w:rPr>
        <w:t>Прыгожая птуша пер’ем,</w:t>
        <w:tab/>
        <w:tab/>
        <w:tab/>
        <w:t>мазоль на ру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Чалавек без Радзімы</w:t>
        <w:tab/>
        <w:tab/>
        <w:tab/>
        <w:t xml:space="preserve">         а чалавек умен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8. Каго называем беларускім першадрука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) Сымона Буднаг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) Францыска Скары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) Янку Купалу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ТВЕТЫ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Соедини линиями в правильном порядке. Максимальное количество баллов 4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  Баю-ба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Ты, собачка, не лай.</w:t>
        <w:tab/>
        <w:tab/>
        <w:t xml:space="preserve">              Загад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Белолапа, не скул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ашу Лену не буди.</w:t>
      </w:r>
    </w:p>
    <w:p>
      <w:pPr>
        <w:pStyle w:val="Style17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Style17"/>
        <w:rPr>
          <w:rStyle w:val="Ff2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  </w:t>
      </w:r>
      <w:r>
        <w:rPr>
          <w:rStyle w:val="Ff2"/>
          <w:rFonts w:cs="Times New Roman" w:ascii="Times New Roman" w:hAnsi="Times New Roman"/>
          <w:bCs/>
          <w:color w:val="000000"/>
          <w:sz w:val="30"/>
          <w:szCs w:val="30"/>
        </w:rPr>
        <w:t>Белый снег, белый мел, белый заяц тоже бел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А </w:t>
      </w:r>
      <w:r>
        <w:rPr>
          <w:rStyle w:val="Ff2"/>
          <w:rFonts w:cs="Times New Roman" w:ascii="Times New Roman" w:hAnsi="Times New Roman"/>
          <w:bCs/>
          <w:color w:val="000000"/>
          <w:sz w:val="30"/>
          <w:szCs w:val="30"/>
        </w:rPr>
        <w:t>вот белка не бела – белой даже не была.</w:t>
      </w:r>
      <w:r>
        <w:rPr>
          <w:rFonts w:cs="Times New Roman" w:ascii="Times New Roman" w:hAnsi="Times New Roman"/>
          <w:sz w:val="30"/>
          <w:szCs w:val="30"/>
        </w:rPr>
        <w:t xml:space="preserve">               Считалка.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)   1,2,3,4,5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Будем в прятки мы играть.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Небо, звезды, луг, цветы-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Ты поди-ка, поводи.                                   Скороговорка 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)   Без рук, без ног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Под окном стучится,</w:t>
        <w:br/>
        <w:t xml:space="preserve">      В дом просится.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Колыбельная песенк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30"/>
          <w:szCs w:val="30"/>
        </w:rPr>
        <w:t>Вспомни сказки и ответь на вопросы. Максимальное количество баллов 6.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е растение помогло принцу отыскать настоящую принцессу. горошина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ящике, с какими фруктами плыл на корабле Чебурашка? В ящике с апельсинами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акого цвета были волосы у Мальвины? Голубые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какого волшебного цветка лепестки были всех цветов радуги? Цветик-семицветик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то помогал героине сказки «Крошечка     Хаврошечка»? Корова</w:t>
      </w:r>
    </w:p>
    <w:p>
      <w:pPr>
        <w:pStyle w:val="Style16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ого превратился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гадкий утёнок в сказке Андерсена? Леб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 Сколько раз ходил старик к морю с приказами и просьбами старухи?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Максимальное количество баллов  2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ять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br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 Подчеркни   лишних   героев.           Максимально:  4 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жик    медведь    репа   </w:t>
      </w:r>
      <w:r>
        <w:rPr>
          <w:rFonts w:cs="Times New Roman" w:ascii="Times New Roman" w:hAnsi="Times New Roman"/>
          <w:sz w:val="30"/>
          <w:szCs w:val="30"/>
          <w:u w:val="single"/>
        </w:rPr>
        <w:t>ли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шка   петух   лягушка   </w:t>
      </w:r>
      <w:r>
        <w:rPr>
          <w:rFonts w:cs="Times New Roman" w:ascii="Times New Roman" w:hAnsi="Times New Roman"/>
          <w:sz w:val="30"/>
          <w:szCs w:val="30"/>
          <w:u w:val="single"/>
        </w:rPr>
        <w:t>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коза  </w:t>
      </w:r>
      <w:r>
        <w:rPr>
          <w:rFonts w:cs="Times New Roman" w:ascii="Times New Roman" w:hAnsi="Times New Roman"/>
          <w:sz w:val="30"/>
          <w:szCs w:val="30"/>
          <w:u w:val="single"/>
        </w:rPr>
        <w:t>медведь</w:t>
      </w:r>
      <w:r>
        <w:rPr>
          <w:rFonts w:cs="Times New Roman" w:ascii="Times New Roman" w:hAnsi="Times New Roman"/>
          <w:sz w:val="30"/>
          <w:szCs w:val="30"/>
        </w:rPr>
        <w:t xml:space="preserve">  козлята  вол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лиса  петух  </w:t>
      </w:r>
      <w:r>
        <w:rPr>
          <w:rFonts w:cs="Times New Roman" w:ascii="Times New Roman" w:hAnsi="Times New Roman"/>
          <w:sz w:val="30"/>
          <w:szCs w:val="30"/>
          <w:u w:val="single"/>
        </w:rPr>
        <w:t>воробей</w:t>
      </w:r>
      <w:r>
        <w:rPr>
          <w:rFonts w:cs="Times New Roman" w:ascii="Times New Roman" w:hAnsi="Times New Roman"/>
          <w:sz w:val="30"/>
          <w:szCs w:val="30"/>
        </w:rPr>
        <w:t xml:space="preserve">  за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Вставь пропущенные слова в данные устойчивые сочетания сл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Голоден как   </w:t>
      </w:r>
      <w:r>
        <w:rPr>
          <w:rFonts w:cs="Times New Roman" w:ascii="Times New Roman" w:hAnsi="Times New Roman"/>
          <w:i/>
          <w:sz w:val="30"/>
          <w:szCs w:val="30"/>
        </w:rPr>
        <w:t>вол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Нем как     </w:t>
      </w:r>
      <w:r>
        <w:rPr>
          <w:rFonts w:cs="Times New Roman" w:ascii="Times New Roman" w:hAnsi="Times New Roman"/>
          <w:i/>
          <w:sz w:val="30"/>
          <w:szCs w:val="30"/>
        </w:rPr>
        <w:t>ры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олтлив как   </w:t>
      </w:r>
      <w:r>
        <w:rPr>
          <w:rFonts w:cs="Times New Roman" w:ascii="Times New Roman" w:hAnsi="Times New Roman"/>
          <w:i/>
          <w:sz w:val="30"/>
          <w:szCs w:val="30"/>
        </w:rPr>
        <w:t>попуг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к мокрая   </w:t>
      </w:r>
      <w:r>
        <w:rPr>
          <w:rFonts w:cs="Times New Roman" w:ascii="Times New Roman" w:hAnsi="Times New Roman"/>
          <w:i/>
          <w:sz w:val="30"/>
          <w:szCs w:val="30"/>
        </w:rPr>
        <w:t>кур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 каждый  правильный  ответ  1  балл.  Максимально: 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Расшифруй названи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БОКОК – «Колоб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 И СИЛА – «Кот и Ли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ОЛ И ЗАОК – «Волк и К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ОМОЗ – «Мороз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ШУЗОЛ – «Золуш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 каждый  правильный  ответ  1  балл.  Максимально:  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.“Збярыце” прыказкі.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овых сяброў набывай, а старых не забывай.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ультай за работу, мазоль на руку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ыгожая птуша пер’ем, а чалавек уменнем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Чалавек без Радзімы,  як салавей без пес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8. Каго называем беларускім першадрукаром? 2 б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) Францык Скар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0:00Z</dcterms:created>
  <dc:creator>Admin</dc:creator>
  <dc:description/>
  <cp:keywords/>
  <dc:language>en-US</dc:language>
  <cp:lastModifiedBy>Acer</cp:lastModifiedBy>
  <cp:lastPrinted>2017-01-31T00:55:00Z</cp:lastPrinted>
  <dcterms:modified xsi:type="dcterms:W3CDTF">2019-10-17T17:41:00Z</dcterms:modified>
  <cp:revision>4</cp:revision>
  <dc:subject/>
  <dc:title/>
</cp:coreProperties>
</file>